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RTE DES DROITS ET LIBERT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LA PERSONNE ACCUEILL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1</w:t>
      </w:r>
      <w:r>
        <w:rPr>
          <w:b/>
          <w:bCs/>
          <w:vertAlign w:val="superscript"/>
        </w:rPr>
        <w:t>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e de non-discrimin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ors d’une prise en charge ou d’un d’accompagnement social, nul ne peut faire l’objet d’une discrimination de quelque ordre que ce so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une prise en char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 à un accompagnement adapt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ersonne doit se voir proposer une prise en charge ou un accompagnement le plus adapté possible à ses besoi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l’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ersonne bénéficiaire de prestations ou de services a droit à une information claire, compréhensible et adaptée sur l’accompagnement demandé dont elle bénéficie ainsi que sur ses droits et sur l’organisation et le fonctionnement de l’établis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sonne a accès aux informations la concernant dans les conditions prévues par la loi ou la réglement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e du libre choix, du consentement éclair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de la participation de la perso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° la personne dispose de son libre choix dans le cadre de son admission dans l’établissement et dans le cadre du mode d’accompagnement prop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e consentement éclairé de la personne doit être recherché en l’informant des conditions et conséquences de son admission et de l’accompagnement proposé en veillant à sa compréhen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e droit à la participation directe à la conception et à la mise en œuvre du projet d’accompagnement qui la concerne lui est ga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sonne peut être accompagnée de la personne de son choix lors des démarches nécessitées par l’accompagne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la renon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ersonne peut à tout moment renoncer par écrit aux prestations dont elle bénéfici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au respect des liens familiau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dmission ou l’accompagnement doit favoriser le maintien des liens familiaux dans le respect des souhaits de la personne et des décisions de just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la prot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est garanti à la personne comme à ses représentants légaux et à sa famille, par l’ensemble des personnels, le respect de la confidentialité des informations la concernant dans le cadre des lois exis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ui est également garanti le droit à la protection, le droit à la sécurité y compris sanitai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l’autonom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est garanti à la personne la possibilité de circuler libr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sonne résidente peut, pendant la durée de son séjour, conserver des biens, effets et objets personne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e de prévention et de souti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conséquences affectives et sociales qui peuvent résulter de l’accompagnement doivent être prises en considération. Il doit en être tenu compte dans les objectifs individuels d’accompag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moments de fin de vie doivent faire l’objet d’assistance et de soutien adapté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l’exercice des droits civiqu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ribués à la personne accueill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exercice effectif de la totalité des droits civiques attribués aux personnes accueillies est facilité par l’institu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la pratique religieu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 droit à la pratique religieuse s’exerce dans le respect de la  liberté d’autrui sous réserve que son exercice ne trouble pas le fonctionnement normal de l’établisseme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ect de la dignité de la personne et de son intimit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respect de la dignité et de l’intégrité de la personne est garan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.O. N° 234 du 9 octobre 2003 page 172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0:00Z</dcterms:created>
  <dc:creator>Util-2</dc:creator>
  <dc:description/>
  <cp:keywords/>
  <dc:language>en-US</dc:language>
  <cp:lastModifiedBy>Util-4</cp:lastModifiedBy>
  <cp:lastPrinted>2004-12-06T11:28:00Z</cp:lastPrinted>
  <dcterms:modified xsi:type="dcterms:W3CDTF">2017-03-10T14:10:00Z</dcterms:modified>
  <cp:revision>2</cp:revision>
  <dc:subject/>
  <dc:title>CHARTE DES DROITS ET LIBERTES </dc:title>
</cp:coreProperties>
</file>