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240</wp:posOffset>
                </wp:positionH>
                <wp:positionV relativeFrom="paragraph">
                  <wp:posOffset>95250</wp:posOffset>
                </wp:positionV>
                <wp:extent cx="65239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48"/>
                                <w:sz w:val="48"/>
                                <w:szCs w:val="48"/>
                                <w:rtl w:val="true"/>
                                <w:lang w:bidi="ar"/>
                              </w:rPr>
                              <w:t xml:space="preserve">تعليمات عامة الحريق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48"/>
                                <w:szCs w:val="48"/>
                                <w:rtl w:val="true"/>
                                <w:lang w:bidi="ar"/>
                              </w:rPr>
                              <w:t xml:space="preserve">-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44"/>
                                <w:sz w:val="44"/>
                                <w:szCs w:val="44"/>
                                <w:rtl w:val="true"/>
                                <w:lang w:bidi="ar"/>
                              </w:rPr>
                              <w:t>الإقامة ألبين بيرون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color w:val="2121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212121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212121"/>
                                <w:sz w:val="48"/>
                                <w:szCs w:val="48"/>
                              </w:rPr>
                              <w:t>Rue des Frères Flavien – 75020 PARIS Tél: 01.48.97.54.50</w:t>
                            </w:r>
                            <w:r>
                              <w:rPr>
                                <w:b/>
                                <w:color w:val="212121"/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21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2121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>Résidence Albin Pey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60, Rue des Frères Flavien – 75020 PARIS Tél: 01.48.97.54.5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13.7pt;height:43.9pt;mso-wrap-distance-left:9.05pt;mso-wrap-distance-right:9.05pt;mso-wrap-distance-top:0pt;mso-wrap-distance-bottom:0pt;margin-top:7.5pt;mso-position-vertical-relative:text;margin-left:-31.2pt;mso-position-horizontal-relative:text">
                <v:textbox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48"/>
                          <w:sz w:val="48"/>
                          <w:szCs w:val="48"/>
                          <w:rtl w:val="true"/>
                          <w:lang w:bidi="ar"/>
                        </w:rPr>
                        <w:t xml:space="preserve">تعليمات عامة الحريق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48"/>
                          <w:szCs w:val="48"/>
                          <w:rtl w:val="true"/>
                          <w:lang w:bidi="ar"/>
                        </w:rPr>
                        <w:t xml:space="preserve">-    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44"/>
                          <w:sz w:val="44"/>
                          <w:szCs w:val="44"/>
                          <w:rtl w:val="true"/>
                          <w:lang w:bidi="ar"/>
                        </w:rPr>
                        <w:t>الإقامة ألبين بيرون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color w:val="21212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212121"/>
                          <w:sz w:val="48"/>
                          <w:szCs w:val="48"/>
                        </w:rPr>
                        <w:t>60</w:t>
                      </w:r>
                      <w:r>
                        <w:rPr>
                          <w:b/>
                          <w:color w:val="212121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color w:val="212121"/>
                          <w:sz w:val="48"/>
                          <w:szCs w:val="48"/>
                        </w:rPr>
                        <w:t>Rue des Frères Flavien – 75020 PARIS Tél: 01.48.97.54.50</w:t>
                      </w:r>
                      <w:r>
                        <w:rPr>
                          <w:b/>
                          <w:color w:val="212121"/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1212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2121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</w:rPr>
                        <w:t>Résidence Albin Pey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</w:rPr>
                        <w:t xml:space="preserve">60, Rue des Frères Flavien – 75020 PARIS Tél: 01.48.97.54.5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105</wp:posOffset>
                </wp:positionH>
                <wp:positionV relativeFrom="paragraph">
                  <wp:posOffset>20320</wp:posOffset>
                </wp:positionV>
                <wp:extent cx="137160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حذ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.6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حذ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69850</wp:posOffset>
                </wp:positionV>
                <wp:extent cx="6324600" cy="2248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48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8pt;height:177.05pt;mso-wrap-distance-left:9.05pt;mso-wrap-distance-right:9.05pt;mso-wrap-distance-top:0pt;mso-wrap-distance-bottom:0pt;margin-top:5.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905</wp:posOffset>
                </wp:positionH>
                <wp:positionV relativeFrom="paragraph">
                  <wp:posOffset>247015</wp:posOffset>
                </wp:positionV>
                <wp:extent cx="622300" cy="1066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9734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44" r="-9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3.95pt;mso-wrap-distance-left:9.05pt;mso-wrap-distance-right:9.05pt;mso-wrap-distance-top:0pt;mso-wrap-distance-bottom:0pt;margin-top:19.4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9734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44" r="-9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32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32"/>
          <w:szCs w:val="16"/>
          <w:lang w:val="en-US" w:eastAsia="en-US"/>
        </w:rPr>
        <w:object w:dxaOrig="2055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5pt;margin-top:10.25pt;width:43.2pt;height:4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47194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30175</wp:posOffset>
                </wp:positionV>
                <wp:extent cx="4663440" cy="1902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ممنوع التدخين في جميع الغرف مجهزة الكشف عن الحريق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يحظر تحييد أجهزة الكشف عن الحريق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 فوضى في ضواحي سيارات الانقاذ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عرف مواقعها وتشغيلها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سماح التداول الحر وحركة المرور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 تضع أي عقبة إلى إغلاق أبواب النار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</w:t>
                            </w:r>
                            <w:r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فت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بواب النار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212121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12121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9.8pt;mso-wrap-distance-left:9.05pt;mso-wrap-distance-right:9.05pt;mso-wrap-distance-top:0pt;mso-wrap-distance-bottom:0pt;margin-top:10.2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ممنوع التدخين في جميع الغرف مجهزة الكشف عن الحريق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يحظر تحييد أجهزة الكشف عن الحريق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 فوضى في ضواحي سيارات الانقاذ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عرف مواقعها وتشغيلها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سماح التداول الحر وحركة المرور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 تضع أي عقبة إلى إغلاق أبواب النار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</w:t>
                      </w:r>
                      <w:r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فتح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بواب النار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212121"/>
                          <w:sz w:val="26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212121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24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24"/>
          <w:szCs w:val="16"/>
          <w:lang w:val="en-US" w:eastAsia="en-US"/>
        </w:rPr>
        <w:object w:dxaOrig="169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85pt;margin-top:11.1pt;width:40.85pt;height:5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1160925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479425</wp:posOffset>
                </wp:positionV>
                <wp:extent cx="9144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75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7.7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75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26670</wp:posOffset>
                </wp:positionV>
                <wp:extent cx="1143000" cy="38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لحر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3pt;mso-wrap-distance-left:9.05pt;mso-wrap-distance-right:9.05pt;mso-wrap-distance-top:0pt;mso-wrap-distance-bottom:0pt;margin-top:2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لحر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lang w:val="en-US" w:eastAsia="en-US"/>
        </w:rPr>
      </w:pPr>
      <w:r>
        <w:rPr>
          <w:rFonts w:cs="Arial Narrow" w:ascii="Arial Narrow" w:hAnsi="Arial Narrow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57785</wp:posOffset>
                </wp:positionV>
                <wp:extent cx="6324600" cy="2324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8pt;height:183pt;mso-wrap-distance-left:9.05pt;mso-wrap-distance-right:9.05pt;mso-wrap-distance-top:0pt;mso-wrap-distance-bottom:0pt;margin-top:4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45085</wp:posOffset>
                </wp:positionV>
                <wp:extent cx="1344295" cy="661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5689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2.1pt;mso-wrap-distance-left:9.05pt;mso-wrap-distance-right:9.05pt;mso-wrap-distance-top:0pt;mso-wrap-distance-bottom:0pt;margin-top:3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5689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62" r="-3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0320</wp:posOffset>
                </wp:positionV>
                <wp:extent cx="4480560" cy="1960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  <w:t>: 18 ou 112 (portable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رجال الإطف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 Narrow" w:hAnsi="Arial Narrow" w:cs="Arial Narrow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 xml:space="preserve">أحذ ر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>ا</w:t>
                            </w:r>
                            <w:r>
                              <w:rPr>
                                <w:rFonts w:ascii="inherit;Times New Roman" w:hAnsi="inherit;Times New Roman" w:cs="inherit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ستقبال</w:t>
                            </w:r>
                            <w:r>
                              <w:rPr>
                                <w:rFonts w:ascii="inherit;Times New Roman" w:hAnsi="inherit;Times New Roman" w:cs="inherit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ند اكتشاف أي خسارة، الحفاظ على الهدوء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ندق ناقوس الخط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ضغط على أقرب مربع التنبي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خماد النار مع طفاية حريق مناسبة من دون أخذ المخاطر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هناك دخ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خفض نفسك، والهواء النقي بالقرب من الأرض</w:t>
                            </w:r>
                          </w:p>
                          <w:p>
                            <w:pPr>
                              <w:pStyle w:val="PrformatHTM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212121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12121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4.4pt;mso-wrap-distance-left:9.05pt;mso-wrap-distance-right:9.05pt;mso-wrap-distance-top:0pt;mso-wrap-distance-bottom:0pt;margin-top:1.6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  <w:t>: 18 ou 112 (portable)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رجال الإطفا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 Narrow" w:hAnsi="Arial Narrow" w:cs="Arial Narrow"/>
                          <w:color w:val="FF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"/>
                        </w:rPr>
                        <w:t xml:space="preserve">أحذ ر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"/>
                        </w:rPr>
                        <w:t>ا</w:t>
                      </w:r>
                      <w:r>
                        <w:rPr>
                          <w:rFonts w:ascii="inherit;Times New Roman" w:hAnsi="inherit;Times New Roman" w:cs="inherit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ستقبال</w:t>
                      </w:r>
                      <w:r>
                        <w:rPr>
                          <w:rFonts w:ascii="inherit;Times New Roman" w:hAnsi="inherit;Times New Roman" w:cs="inherit;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 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97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54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ند اكتشاف أي خسارة، الحفاظ على الهدوء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ندق ناقوس الخطر 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ضغط على أقرب مربع التنبيه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  <w:lang w:bidi="ar"/>
                        </w:rPr>
                        <w:t>)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خماد النار مع طفاية حريق مناسبة من دون أخذ المخاطر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هناك دخان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خفض نفسك، والهواء النقي بالقرب من الأرض</w:t>
                      </w:r>
                    </w:p>
                    <w:p>
                      <w:pPr>
                        <w:pStyle w:val="PrformatHTM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212121"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212121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8905</wp:posOffset>
                </wp:positionH>
                <wp:positionV relativeFrom="paragraph">
                  <wp:posOffset>43180</wp:posOffset>
                </wp:positionV>
                <wp:extent cx="600075" cy="863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762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8pt;mso-wrap-distance-left:9.05pt;mso-wrap-distance-right:9.05pt;mso-wrap-distance-top:0pt;mso-wrap-distance-bottom:0pt;margin-top:3.4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7620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121285</wp:posOffset>
            </wp:positionV>
            <wp:extent cx="365760" cy="35750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464185</wp:posOffset>
                </wp:positionV>
                <wp:extent cx="1005205" cy="619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187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78" r="-5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8.8pt;mso-wrap-distance-left:9.05pt;mso-wrap-distance-right:9.05pt;mso-wrap-distance-top:0pt;mso-wrap-distance-bottom:0pt;margin-top:36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187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78" r="-5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92710</wp:posOffset>
            </wp:positionV>
            <wp:extent cx="598805" cy="32448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80010</wp:posOffset>
                </wp:positionV>
                <wp:extent cx="1463040" cy="3848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لإخل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8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hadow/>
                                <w:color w:val="008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.3pt;mso-wrap-distance-left:9.05pt;mso-wrap-distance-right:9.05pt;mso-wrap-distance-top:0pt;mso-wrap-distance-bottom:0pt;margin-top:6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لإخل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8000"/>
                          <w:sz w:val="32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hadow/>
                          <w:color w:val="008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85725</wp:posOffset>
                </wp:positionV>
                <wp:extent cx="6324600" cy="2797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97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8pt;height:220.3pt;mso-wrap-distance-left:9.05pt;mso-wrap-distance-right:9.05pt;mso-wrap-distance-top:0pt;mso-wrap-distance-bottom:0pt;margin-top:6.7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  <w:object w:dxaOrig="1964" w:dyaOrig="1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15pt;margin-top:19.45pt;width:36pt;height:22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17955550" r:id="rId18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8930</wp:posOffset>
            </wp:positionH>
            <wp:positionV relativeFrom="paragraph">
              <wp:posOffset>448310</wp:posOffset>
            </wp:positionV>
            <wp:extent cx="433705" cy="54864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247015</wp:posOffset>
                </wp:positionV>
                <wp:extent cx="4874895" cy="25012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عند سماع إشارة الصوت أو النظا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حفاظ على الهدوء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تبع دليل الإخلاء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إخلاء متئد عن طريق إغلاق النوافذ والأبواب خلفك</w:t>
                            </w:r>
                          </w:p>
                          <w:p>
                            <w:pPr>
                              <w:pStyle w:val="PrformatHTML"/>
                              <w:bidi w:val="1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ا تستخدم المصاعد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تبع العلامات الإخلاء</w:t>
                            </w:r>
                            <w:r>
                              <w:rPr>
                                <w:rFonts w:ascii="Arial Narrow" w:hAnsi="Arial Narrow" w:cs="Arial Narrow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658495" cy="228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157" r="-5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أعود إلا بأمر من دليل الإخلاء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تجمع</w:t>
                            </w:r>
                            <w:r>
                              <w:rPr>
                                <w:rFonts w:ascii="inherit;Times New Roman" w:hAnsi="inherit;Times New Roman" w:cs="inherit;Times New Roman"/>
                                <w:color w:val="212121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في منطقة التدريج المحددة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سماح لسيارات الطوارئ</w:t>
                            </w:r>
                          </w:p>
                          <w:p>
                            <w:pPr>
                              <w:pStyle w:val="PrformatHTM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212121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12121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96.95pt;mso-wrap-distance-left:9.05pt;mso-wrap-distance-right:9.05pt;mso-wrap-distance-top:0pt;mso-wrap-distance-bottom:0pt;margin-top:1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عند سماع إشارة الصوت أو النظام</w:t>
                      </w: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  <w:lang w:bidi="ar"/>
                        </w:rPr>
                        <w:t>: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حفاظ على الهدوء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تبع دليل الإخلاء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إخلاء متئد عن طريق إغلاق النوافذ والأبواب خلفك</w:t>
                      </w:r>
                    </w:p>
                    <w:p>
                      <w:pPr>
                        <w:pStyle w:val="PrformatHTML"/>
                        <w:bidi w:val="1"/>
                        <w:spacing w:lineRule="atLeast" w:line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ا تستخدم المصاعد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تبع العلامات الإخلاء</w:t>
                      </w:r>
                      <w:r>
                        <w:rPr>
                          <w:rFonts w:ascii="Arial Narrow" w:hAnsi="Arial Narrow" w:cs="Arial Narrow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658495" cy="228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157" r="-5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أعود إلا بأمر من دليل الإخلاء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تجمع</w:t>
                      </w:r>
                      <w:r>
                        <w:rPr>
                          <w:rFonts w:ascii="inherit;Times New Roman" w:hAnsi="inherit;Times New Roman" w:cs="inherit;Times New Roman"/>
                          <w:color w:val="212121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في منطقة التدريج المحددة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212121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سماح لسيارات الطوارئ</w:t>
                      </w:r>
                    </w:p>
                    <w:p>
                      <w:pPr>
                        <w:pStyle w:val="PrformatHTM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212121"/>
                          <w:sz w:val="26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212121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817880</wp:posOffset>
            </wp:positionV>
            <wp:extent cx="635635" cy="425450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5" w:dyaOrig="20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.85pt;margin-top:148.6pt;width:43.2pt;height:42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88151743" r:id="rId24"/>
        </w:object>
        <w:object w:dxaOrig="1785" w:dyaOrig="17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8.7pt;margin-top:122.3pt;width:44.35pt;height:42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738668319" r:id="rId26"/>
        </w:object>
      </w:r>
    </w:p>
    <w:sectPr>
      <w:footerReference w:type="default" r:id="rId28"/>
      <w:type w:val="nextPage"/>
      <w:pgSz w:w="11906" w:h="16838"/>
      <w:pgMar w:left="1418" w:right="1418" w:gutter="0" w:header="0" w:top="567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cs="Arial Narrow" w:ascii="Arial Narrow" w:hAnsi="Arial Narrow"/>
      </w:rPr>
      <w:drawing>
        <wp:inline distT="0" distB="0" distL="0" distR="0">
          <wp:extent cx="485775" cy="54229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 xml:space="preserve">Je soussigné(e)                                                   , certifie avoir pris connaissance ce jour des consignes générales incendie concernant la Résidence Albin Peyron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</w:rPr>
      <w:t>A Paris, le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</w:rPr>
      <w:t>Signature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1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5:00Z</dcterms:created>
  <dc:creator>Hygiène et Sécurité</dc:creator>
  <dc:description/>
  <cp:keywords/>
  <dc:language>en-US</dc:language>
  <cp:lastModifiedBy>Util-4</cp:lastModifiedBy>
  <cp:lastPrinted>2017-03-10T11:39:00Z</cp:lastPrinted>
  <dcterms:modified xsi:type="dcterms:W3CDTF">2017-03-14T16:25:00Z</dcterms:modified>
  <cp:revision>2</cp:revision>
  <dc:subject/>
  <dc:title>CONSIGNES GENERALES INCENDIE</dc:title>
</cp:coreProperties>
</file>