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6240</wp:posOffset>
                </wp:positionH>
                <wp:positionV relativeFrom="paragraph">
                  <wp:posOffset>95250</wp:posOffset>
                </wp:positionV>
                <wp:extent cx="652399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75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</w:rPr>
                              <w:t>CONSIGNES GENERALES INCENDIE – Résidence Albin Pey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 xml:space="preserve">60, Rue des Frères Flavien – 75020 PARIS Tél: 01.48.97.54.5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13.7pt;height:43.9pt;mso-wrap-distance-left:9.05pt;mso-wrap-distance-right:9.05pt;mso-wrap-distance-top:0pt;mso-wrap-distance-bottom:0pt;margin-top:7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</w:rPr>
                        <w:t>CONSIGNES GENERALES INCENDIE – Résidence Albin Peyr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</w:rPr>
                        <w:t xml:space="preserve">60, Rue des Frères Flavien – 75020 PARIS Tél: 01.48.97.54.5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105</wp:posOffset>
                </wp:positionH>
                <wp:positionV relativeFrom="paragraph">
                  <wp:posOffset>20320</wp:posOffset>
                </wp:positionV>
                <wp:extent cx="137160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FF"/>
                                <w:sz w:val="32"/>
                              </w:rPr>
                              <w:t>PRE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1.6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FF"/>
                          <w:sz w:val="32"/>
                        </w:rPr>
                        <w:t>PRE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69850</wp:posOffset>
                </wp:positionV>
                <wp:extent cx="6324600" cy="2248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48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98pt;height:177.05pt;mso-wrap-distance-left:9.05pt;mso-wrap-distance-right:9.05pt;mso-wrap-distance-top:0pt;mso-wrap-distance-bottom:0pt;margin-top:5.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8905</wp:posOffset>
                </wp:positionH>
                <wp:positionV relativeFrom="paragraph">
                  <wp:posOffset>247015</wp:posOffset>
                </wp:positionV>
                <wp:extent cx="622300" cy="1066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9734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44" r="-9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3.95pt;mso-wrap-distance-left:9.05pt;mso-wrap-distance-right:9.05pt;mso-wrap-distance-top:0pt;mso-wrap-distance-bottom:0pt;margin-top:19.4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97345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44" r="-9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32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32"/>
          <w:szCs w:val="16"/>
          <w:lang w:val="en-US" w:eastAsia="en-US"/>
        </w:rPr>
        <w:object w:dxaOrig="2055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85pt;margin-top:10.25pt;width:43.2pt;height:4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5009454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130175</wp:posOffset>
                </wp:positionV>
                <wp:extent cx="4663440" cy="1902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Il est interdit de fumer dans tous les locaux équipés de détection incen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 xml:space="preserve">Il est interdit de neutraliser les détecteurs incend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N'encombrez pas les abords des moyens de se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Connaissez leur emplacement et leur foncti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Laissez libres les dégagements et les iss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Ne mettez pas d'obstacle à la fermeture des portes coupe-f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Ne pas caler les portes coupe-feu en position ouv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Laissez libres les voies réservées aux véhicules de sec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49.8pt;mso-wrap-distance-left:9.05pt;mso-wrap-distance-right:9.05pt;mso-wrap-distance-top:0pt;mso-wrap-distance-bottom:0pt;margin-top:10.2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Il est interdit de fumer dans tous les locaux équipés de détection incen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 xml:space="preserve">Il est interdit de neutraliser les détecteurs incend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N'encombrez pas les abords des moyens de sec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Connaissez leur emplacement et leur foncti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Laissez libres les dégagements et les iss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Ne mettez pas d'obstacle à la fermeture des portes coupe-f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Ne pas caler les portes coupe-feu en position ouve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Laissez libres les voies réservées aux véhicules de se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24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24"/>
          <w:szCs w:val="16"/>
          <w:lang w:val="en-US" w:eastAsia="en-US"/>
        </w:rPr>
        <w:object w:dxaOrig="1695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85pt;margin-top:11.1pt;width:40.85pt;height:5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460916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0305</wp:posOffset>
                </wp:positionH>
                <wp:positionV relativeFrom="paragraph">
                  <wp:posOffset>479425</wp:posOffset>
                </wp:positionV>
                <wp:extent cx="9144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375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7.7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3754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1405</wp:posOffset>
                </wp:positionH>
                <wp:positionV relativeFrom="paragraph">
                  <wp:posOffset>26670</wp:posOffset>
                </wp:positionV>
                <wp:extent cx="1143000" cy="384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INCEN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3pt;mso-wrap-distance-left:9.05pt;mso-wrap-distance-right:9.05pt;mso-wrap-distance-top:0pt;mso-wrap-distance-bottom:0pt;margin-top:2.1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FF0000"/>
                          <w:sz w:val="32"/>
                          <w:szCs w:val="32"/>
                        </w:rPr>
                        <w:t>INCEN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lang w:val="en-US" w:eastAsia="en-US"/>
        </w:rPr>
      </w:pPr>
      <w:r>
        <w:rPr>
          <w:rFonts w:cs="Arial Narrow" w:ascii="Arial Narrow" w:hAnsi="Arial Narrow"/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57785</wp:posOffset>
                </wp:positionV>
                <wp:extent cx="6324600" cy="2324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8pt;height:183pt;mso-wrap-distance-left:9.05pt;mso-wrap-distance-right:9.05pt;mso-wrap-distance-top:0pt;mso-wrap-distance-bottom:0pt;margin-top:4.5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hadow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3195</wp:posOffset>
                </wp:positionH>
                <wp:positionV relativeFrom="paragraph">
                  <wp:posOffset>45085</wp:posOffset>
                </wp:positionV>
                <wp:extent cx="1344295" cy="6616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5689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62" r="-3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2.1pt;mso-wrap-distance-left:9.05pt;mso-wrap-distance-right:9.05pt;mso-wrap-distance-top:0pt;mso-wrap-distance-bottom:0pt;margin-top:3.5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5689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62" r="-3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16"/>
          <w:lang w:val="en-US" w:eastAsia="en-US"/>
        </w:rPr>
      </w:pPr>
      <w:r>
        <w:rPr>
          <w:rFonts w:cs="Arial Narrow" w:ascii="Arial Narrow" w:hAnsi="Arial Narrow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20320</wp:posOffset>
                </wp:positionV>
                <wp:extent cx="4480560" cy="1960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</w:rPr>
                              <w:t xml:space="preserve">POMPIER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</w:rPr>
                              <w:t>: 18 ou 112 (port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Faites prévenir l’accueil : 01 48 97 54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Dès la découverte d'un sinistre, gardez votre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Déclenchez l'alarme (appuyer sur le boîtier d'alarme le plus proch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Attaquez le feu avec l'extincteur approprié sans prendre de ris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En cas de fumée baissez-vous, l'air frais est près du 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54.4pt;mso-wrap-distance-left:9.05pt;mso-wrap-distance-right:9.05pt;mso-wrap-distance-top:0pt;mso-wrap-distance-bottom:0pt;margin-top:1.6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rFonts w:ascii="Arial Narrow" w:hAnsi="Arial Narrow" w:cs="Arial Narrow"/>
                          <w:color w:val="FF0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</w:rPr>
                        <w:t xml:space="preserve">POMPIERS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</w:rPr>
                        <w:t>: 18 ou 112 (porta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</w:rPr>
                        <w:t>Faites prévenir l’accueil : 01 48 97 54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Dès la découverte d'un sinistre, gardez votre cal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Déclenchez l'alarme (appuyer sur le boîtier d'alarme le plus proch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Attaquez le feu avec l'extincteur approprié sans prendre de ris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En cas de fumée baissez-vous, l'air frais est près du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8905</wp:posOffset>
                </wp:positionH>
                <wp:positionV relativeFrom="paragraph">
                  <wp:posOffset>43180</wp:posOffset>
                </wp:positionV>
                <wp:extent cx="600075" cy="863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7620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36" r="-6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8pt;mso-wrap-distance-left:9.05pt;mso-wrap-distance-right:9.05pt;mso-wrap-distance-top:0pt;mso-wrap-distance-bottom:0pt;margin-top:3.4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7620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36" r="-6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121285</wp:posOffset>
            </wp:positionV>
            <wp:extent cx="365760" cy="357505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464185</wp:posOffset>
                </wp:positionV>
                <wp:extent cx="1005205" cy="619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1879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78" r="-5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48.8pt;mso-wrap-distance-left:9.05pt;mso-wrap-distance-right:9.05pt;mso-wrap-distance-top:0pt;mso-wrap-distance-bottom:0pt;margin-top:36.5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1879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78" r="-5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ragraph">
              <wp:posOffset>92710</wp:posOffset>
            </wp:positionV>
            <wp:extent cx="598805" cy="324485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8530</wp:posOffset>
                </wp:positionH>
                <wp:positionV relativeFrom="paragraph">
                  <wp:posOffset>80010</wp:posOffset>
                </wp:positionV>
                <wp:extent cx="1463040" cy="3848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8000"/>
                                <w:sz w:val="32"/>
                              </w:rPr>
                              <w:t>EVAC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0.3pt;mso-wrap-distance-left:9.05pt;mso-wrap-distance-right:9.05pt;mso-wrap-distance-top:0pt;mso-wrap-distance-bottom:0pt;margin-top:6.3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8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8000"/>
                          <w:sz w:val="32"/>
                        </w:rPr>
                        <w:t>EVAC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85725</wp:posOffset>
                </wp:positionV>
                <wp:extent cx="6324600" cy="27978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97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98pt;height:220.3pt;mso-wrap-distance-left:9.05pt;mso-wrap-distance-right:9.05pt;mso-wrap-distance-top:0pt;mso-wrap-distance-bottom:0pt;margin-top:6.7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16"/>
          <w:lang w:val="en-US" w:eastAsia="en-US"/>
        </w:rPr>
      </w:pPr>
      <w:r>
        <w:rPr>
          <w:rFonts w:cs="Arial Narrow" w:ascii="Arial Narrow" w:hAnsi="Arial Narrow"/>
          <w:sz w:val="24"/>
          <w:szCs w:val="16"/>
          <w:lang w:val="en-US" w:eastAsia="en-US"/>
        </w:rPr>
        <w:object w:dxaOrig="1964" w:dyaOrig="12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.15pt;margin-top:19.45pt;width:36pt;height:22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25025938" r:id="rId18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8930</wp:posOffset>
            </wp:positionH>
            <wp:positionV relativeFrom="paragraph">
              <wp:posOffset>448310</wp:posOffset>
            </wp:positionV>
            <wp:extent cx="433705" cy="54864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247015</wp:posOffset>
                </wp:positionV>
                <wp:extent cx="4874895" cy="25012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Dès l'audition du signal sonore ou sur ord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Gardez votre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Suivez les instructions du guide d'évac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Evacuez sans précipitation en fermant fenêtres et portes derrière v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Ne pas utiliser les ascens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Suivez le balisage d'évacuation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drawing>
                                <wp:inline distT="0" distB="0" distL="0" distR="0">
                                  <wp:extent cx="658495" cy="228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5" t="-157" r="-5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Ne revenez jamais en arrière sauf sur ordre du guide d'évac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Regroupez vous vers la zone de rassemblement définie pour votre bâti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96.95pt;mso-wrap-distance-left:9.05pt;mso-wrap-distance-right:9.05pt;mso-wrap-distance-top:0pt;mso-wrap-distance-bottom:0pt;margin-top:19.4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Dès l'audition du signal sonore ou sur ord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Gardez votre cal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Suivez les instructions du guide d'évac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Evacuez sans précipitation en fermant fenêtres et portes derrière v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Ne pas utiliser les ascens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Suivez le balisage d'évacuation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drawing>
                          <wp:inline distT="0" distB="0" distL="0" distR="0">
                            <wp:extent cx="658495" cy="228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5" t="-157" r="-5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Ne revenez jamais en arrière sauf sur ordre du guide d'évac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Regroupez vous vers la zone de rassemblement définie pour votre 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35</wp:posOffset>
            </wp:positionH>
            <wp:positionV relativeFrom="paragraph">
              <wp:posOffset>817880</wp:posOffset>
            </wp:positionV>
            <wp:extent cx="635635" cy="425450"/>
            <wp:effectExtent l="0" t="0" r="0" b="0"/>
            <wp:wrapTopAndBottom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15" w:dyaOrig="20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.85pt;margin-top:148.6pt;width:43.2pt;height:42.5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680545366" r:id="rId24"/>
        </w:object>
        <w:object w:dxaOrig="1785" w:dyaOrig="17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8.7pt;margin-top:122.3pt;width:44.35pt;height:42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655498232" r:id="rId26"/>
        </w:object>
      </w:r>
    </w:p>
    <w:sectPr>
      <w:footerReference w:type="default" r:id="rId28"/>
      <w:type w:val="nextPage"/>
      <w:pgSz w:w="11906" w:h="16838"/>
      <w:pgMar w:left="1418" w:right="1418" w:gutter="0" w:header="0" w:top="567" w:footer="4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/>
    </w:pPr>
    <w:r>
      <w:rPr>
        <w:rFonts w:cs="Arial Narrow" w:ascii="Arial Narrow" w:hAnsi="Arial Narrow"/>
      </w:rPr>
      <w:drawing>
        <wp:inline distT="0" distB="0" distL="0" distR="0">
          <wp:extent cx="485775" cy="54229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t xml:space="preserve">Je soussigné(e)                                                   , certifie avoir pris connaissance ce jour des consignes générales incendie concernant la Résidence Albin Peyron 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</w:rPr>
      <w:t>A Paris, le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</w:rPr>
      <w:t>Signature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4.png"/><Relationship Id="rId26" Type="http://schemas.openxmlformats.org/officeDocument/2006/relationships/oleObject" Target="embeddings/oleObject5.bin"/><Relationship Id="rId27" Type="http://schemas.openxmlformats.org/officeDocument/2006/relationships/image" Target="media/image1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29:00Z</dcterms:created>
  <dc:creator>Hygiène et Sécurité</dc:creator>
  <dc:description/>
  <cp:keywords/>
  <dc:language>en-US</dc:language>
  <cp:lastModifiedBy>Util-4</cp:lastModifiedBy>
  <cp:lastPrinted>2017-03-10T11:39:00Z</cp:lastPrinted>
  <dcterms:modified xsi:type="dcterms:W3CDTF">2017-03-14T16:29:00Z</dcterms:modified>
  <cp:revision>2</cp:revision>
  <dc:subject/>
  <dc:title>CONSIGNES GENERALES INCENDIE</dc:title>
</cp:coreProperties>
</file>