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6523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CONSIGNES GENERALES INCENDIE – Résidence Albin Pey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60, Rue des Frères Flavien – 75020 PARIS Tél: 01.48.97.54.5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3.7pt;height:43.9pt;mso-wrap-distance-left:9.05pt;mso-wrap-distance-right:9.05pt;mso-wrap-distance-top:0pt;mso-wrap-distance-bottom:0pt;margin-top:7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CONSIGNES GENERALES INCENDIE – Résidence Albin Pey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 xml:space="preserve">60, Rue des Frères Flavien – 75020 PARIS Tél: 01.48.97.54.5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20320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FF"/>
                                <w:sz w:val="32"/>
                              </w:rPr>
                              <w:t>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FF"/>
                          <w:sz w:val="32"/>
                        </w:rPr>
                        <w:t>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324600" cy="224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8pt;height:177.05pt;mso-wrap-distance-left:9.05pt;mso-wrap-distance-right:9.05pt;mso-wrap-distance-top:0pt;mso-wrap-distance-bottom:0pt;margin-top:5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247015</wp:posOffset>
                </wp:positionV>
                <wp:extent cx="622300" cy="106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9734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44" r="-9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3.95pt;mso-wrap-distance-left:9.05pt;mso-wrap-distance-right:9.05pt;mso-wrap-distance-top:0pt;mso-wrap-distance-bottom:0pt;margin-top:19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9734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44" r="-9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32"/>
          <w:szCs w:val="16"/>
          <w:lang w:val="en-US" w:eastAsia="en-US"/>
        </w:rPr>
        <w:object w:dxaOrig="205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0.25pt;width:43.2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8319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30175</wp:posOffset>
                </wp:positionV>
                <wp:extent cx="4663440" cy="190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l est interdit de fumer dans tous les locaux équipés de détection ince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Il est interdit de neutraliser les détecteurs incend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'encombrez pas les abords des moyens de se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onnaissez leur emplacement et leur fon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aissez libres les dégagements et les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mettez pas d'obstacle à la fermeture des portes coupe-f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pas caler les portes coupe-feu en position ou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aissez libres les voies réservées aux véhicules de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9.8pt;mso-wrap-distance-left:9.05pt;mso-wrap-distance-right:9.05pt;mso-wrap-distance-top:0pt;mso-wrap-distance-bottom:0pt;margin-top:10.2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l est interdit de fumer dans tous les locaux équipés de détection incen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Il est interdit de neutraliser les détecteurs incend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'encombrez pas les abords des moyens de se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onnaissez leur emplacement et leur foncti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aissez libres les dégagements et les iss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mettez pas d'obstacle à la fermeture des portes coupe-f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pas caler les portes coupe-feu en position ou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aissez libres les voies réservées aux véhicules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24"/>
          <w:szCs w:val="16"/>
          <w:lang w:val="en-US" w:eastAsia="en-US"/>
        </w:rPr>
        <w:object w:dxaOrig="16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11.1pt;width:40.85pt;height:5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367541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79425</wp:posOffset>
                </wp:positionV>
                <wp:extent cx="91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7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7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7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1143000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INCE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2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INCE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lang w:val="en-US" w:eastAsia="en-US"/>
        </w:rPr>
      </w:pPr>
      <w:r>
        <w:rPr>
          <w:rFonts w:cs="Arial Narrow" w:ascii="Arial Narrow" w:hAnsi="Arial Narrow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57785</wp:posOffset>
                </wp:positionV>
                <wp:extent cx="6324600" cy="2324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pt;height:183pt;mso-wrap-distance-left:9.05pt;mso-wrap-distance-right:9.05pt;mso-wrap-distance-top:0pt;mso-wrap-distance-bottom:0pt;margin-top:4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1344295" cy="661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568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2.1pt;mso-wrap-distance-left:9.05pt;mso-wrap-distance-right:9.05pt;mso-wrap-distance-top:0pt;mso-wrap-distance-bottom:0pt;margin-top:3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568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0320</wp:posOffset>
                </wp:positionV>
                <wp:extent cx="4480560" cy="1960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 xml:space="preserve">POMPIER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>: 18 ou 112 (port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Faites prévenir l’accueil : 01 48 97 54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ès la découverte d'un sinistre, gardez votre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éclenchez l'alarme (appuyer sur le boîtier d'alarme le plus pro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Attaquez le feu avec l'extincteur approprié sans prendre de ris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En cas de fumée baissez-vous, l'air frais est près du 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4.4pt;mso-wrap-distance-left:9.05pt;mso-wrap-distance-right:9.05pt;mso-wrap-distance-top:0pt;mso-wrap-distance-bottom:0pt;margin-top:1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Arial Narrow" w:hAnsi="Arial Narrow" w:cs="Arial Narrow"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 xml:space="preserve">POMPIERS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>: 18 ou 112 (port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Faites prévenir l’accueil : 01 48 97 54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ès la découverte d'un sinistre, gardez votre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éclenchez l'alarme (appuyer sur le boîtier d'alarme le plus pro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Attaquez le feu avec l'extincteur approprié sans prendre de ris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En cas de fumée baissez-vous, l'air frais est près d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600075" cy="863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62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8pt;mso-wrap-distance-left:9.05pt;mso-wrap-distance-right:9.05pt;mso-wrap-distance-top:0pt;mso-wrap-distance-bottom:0pt;margin-top:3.4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62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1285</wp:posOffset>
            </wp:positionV>
            <wp:extent cx="365760" cy="3575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464185</wp:posOffset>
                </wp:positionV>
                <wp:extent cx="1005205" cy="619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18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78" r="-5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8.8pt;mso-wrap-distance-left:9.05pt;mso-wrap-distance-right:9.05pt;mso-wrap-distance-top:0pt;mso-wrap-distance-bottom:0pt;margin-top:36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187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78" r="-5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2710</wp:posOffset>
            </wp:positionV>
            <wp:extent cx="598805" cy="32448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463040" cy="384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8000"/>
                                <w:sz w:val="32"/>
                              </w:rPr>
                              <w:t>EVAC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3pt;mso-wrap-distance-left:9.05pt;mso-wrap-distance-right:9.05pt;mso-wrap-distance-top:0pt;mso-wrap-distance-bottom:0pt;margin-top:6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8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8000"/>
                          <w:sz w:val="32"/>
                        </w:rPr>
                        <w:t>E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324600" cy="2797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220.3pt;mso-wrap-distance-left:9.05pt;mso-wrap-distance-right:9.05pt;mso-wrap-distance-top:0pt;mso-wrap-distance-bottom:0pt;margin-top:6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object w:dxaOrig="1964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5pt;margin-top:19.45pt;width:36pt;height:22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85916664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8930</wp:posOffset>
            </wp:positionH>
            <wp:positionV relativeFrom="paragraph">
              <wp:posOffset>448310</wp:posOffset>
            </wp:positionV>
            <wp:extent cx="433705" cy="54864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47015</wp:posOffset>
                </wp:positionV>
                <wp:extent cx="4874895" cy="2501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ès l'audition du signal sonore ou sur ord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Gardez votre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ivez les instructions du guide d'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Evacuez sans précipitation en fermant fenêtres et portes derrière 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pas utiliser les ascens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ivez le balisage d'évacuatio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65849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57" r="-5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revenez jamais en arrière sauf sur ordre du guide d'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Regroupez vous vers la zone de rassemblement définie pour votre bât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6.95pt;mso-wrap-distance-left:9.05pt;mso-wrap-distance-right:9.05pt;mso-wrap-distance-top:0pt;mso-wrap-distance-bottom:0pt;margin-top:1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ès l'audition du signal sonore ou sur ord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Gardez votre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ivez les instructions du guide d'évac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Evacuez sans précipitation en fermant fenêtres et portes derrière 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pas utiliser les ascens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ivez le balisage d'évacuation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65849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157" r="-5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revenez jamais en arrière sauf sur ordre du guide d'évac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Regroupez vous vers la zone de rassemblement définie pour votre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817880</wp:posOffset>
            </wp:positionV>
            <wp:extent cx="635635" cy="42545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148.6pt;width:43.2pt;height:42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79634931" r:id="rId24"/>
        </w:object>
        <w:object w:dxaOrig="1785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8.7pt;margin-top:122.3pt;width:44.35pt;height:4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27904990" r:id="rId26"/>
        </w:object>
      </w:r>
    </w:p>
    <w:sectPr>
      <w:footerReference w:type="default" r:id="rId28"/>
      <w:type w:val="nextPage"/>
      <w:pgSz w:w="11906" w:h="16838"/>
      <w:pgMar w:left="1418" w:right="1418" w:gutter="0" w:header="0" w:top="567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cs="Arial Narrow" w:ascii="Arial Narrow" w:hAnsi="Arial Narrow"/>
      </w:rPr>
      <w:drawing>
        <wp:inline distT="0" distB="0" distL="0" distR="0">
          <wp:extent cx="485775" cy="54229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Je soussigné(e)                                                   , certifie avoir pris connaissance ce jour des consignes générales incendie concernant la Résidence Albin Peyron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A Paris, l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Signature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7:00Z</dcterms:created>
  <dc:creator>Hygiène et Sécurité</dc:creator>
  <dc:description/>
  <cp:keywords/>
  <dc:language>en-US</dc:language>
  <cp:lastModifiedBy>Util-4</cp:lastModifiedBy>
  <cp:lastPrinted>2017-03-10T11:39:00Z</cp:lastPrinted>
  <dcterms:modified xsi:type="dcterms:W3CDTF">2017-03-14T16:27:00Z</dcterms:modified>
  <cp:revision>2</cp:revision>
  <dc:subject/>
  <dc:title>CONSIGNES GENERALES INCENDIE</dc:title>
</cp:coreProperties>
</file>