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9320</wp:posOffset>
            </wp:positionH>
            <wp:positionV relativeFrom="paragraph">
              <wp:posOffset>-28575</wp:posOffset>
            </wp:positionV>
            <wp:extent cx="615315" cy="6858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ETAT DES LIEUX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41605</wp:posOffset>
                </wp:positionV>
                <wp:extent cx="4572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1.15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572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15pt;width:35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</w:t>
        <w:tab/>
        <w:t xml:space="preserve">                 Entrée : </w:t>
        <w:tab/>
        <w:t xml:space="preserve"> </w:t>
        <w:tab/>
        <w:t xml:space="preserve">                 Sorti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885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 les soussignés</w:t>
            </w:r>
            <w:r>
              <w:rPr>
                <w:rFonts w:cs="Arial" w:ascii="Arial" w:hAnsi="Arial"/>
                <w:sz w:val="22"/>
                <w:szCs w:val="22"/>
              </w:rPr>
              <w:t> : Résidence Albin Peyron -60, rue des Frères Flavien 75020- PAR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ée par M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résident</w:t>
            </w:r>
            <w:r>
              <w:rPr>
                <w:rFonts w:cs="Arial" w:ascii="Arial" w:hAnsi="Arial"/>
                <w:sz w:val="22"/>
                <w:szCs w:val="22"/>
              </w:rPr>
              <w:t> : Mr / Mme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a été constaté l’état des lieux du logement n°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09" w:firstLine="7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= Bon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= Usagé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= Mauvais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hamb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 / Plafond /Porte…………………….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 :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é :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 :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lle d’e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r / Plafond / Porte……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 :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che/Baignoire :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eau :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bo/Miroir :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tes :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bilier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s/Matelas :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ie 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 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se :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rd :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vent :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rigérateur :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mise 4 clefs</w:t>
      </w:r>
      <w:r>
        <w:rPr>
          <w:rFonts w:cs="Arial" w:ascii="Arial" w:hAnsi="Arial"/>
          <w:sz w:val="22"/>
          <w:szCs w:val="22"/>
        </w:rPr>
        <w:t> : Badge/ Placard/ Réfrigérateur/ Casier épiceri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 : le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Signatures</w:t>
      </w:r>
      <w:r>
        <w:rPr>
          <w:rFonts w:cs="Arial" w:ascii="Arial" w:hAnsi="Arial"/>
          <w:sz w:val="22"/>
          <w:szCs w:val="22"/>
        </w:rPr>
        <w:t> :</w:t>
        <w:tab/>
        <w:tab/>
        <w:tab/>
        <w:t>Résident</w:t>
        <w:tab/>
        <w:tab/>
        <w:tab/>
        <w:tab/>
        <w:t>Représentant de la rési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22:00Z</dcterms:created>
  <dc:creator>Util-2</dc:creator>
  <dc:description/>
  <cp:keywords/>
  <dc:language>en-US</dc:language>
  <cp:lastModifiedBy>Util-4</cp:lastModifiedBy>
  <cp:lastPrinted>2014-04-11T10:26:00Z</cp:lastPrinted>
  <dcterms:modified xsi:type="dcterms:W3CDTF">2017-03-09T16:22:00Z</dcterms:modified>
  <cp:revision>2</cp:revision>
  <dc:subject/>
  <dc:title>                ETAT DES LIEUX</dc:title>
</cp:coreProperties>
</file>