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Arial Narrow" w:hAnsi="Arial Narrow" w:cs="Arial Narrow"/>
          <w:b/>
          <w:b/>
        </w:rPr>
      </w:pPr>
      <w:r>
        <w:rPr>
          <w:rFonts w:cs="Arial Narrow" w:ascii="Arial Narrow" w:hAnsi="Arial Narrow"/>
          <w:b/>
        </w:rPr>
        <w:t>FICHE D’INCIDENT DU QUOTIDI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ITEP tient à ce que tu sois respecté(e) et est garant de ton bien-être et de ta sécurité dans le « vivre ensemble » de l’institu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 document va te permettre d’écrire les choses que tu as vues ou vécues comme violentes, qui ne te paraissent pas normales et qui te gênent dans ton quotidien à l’ITEP. </w:t>
      </w:r>
    </w:p>
    <w:p>
      <w:pPr>
        <w:pStyle w:val="Normal"/>
        <w:jc w:val="both"/>
        <w:rPr/>
      </w:pPr>
      <w:r>
        <w:rPr>
          <w:rFonts w:cs="Arial Narrow" w:ascii="Arial Narrow" w:hAnsi="Arial Narrow"/>
        </w:rPr>
        <w:t xml:space="preserve">Ce document est destiné à informer la Commission de Vigilance contre les Violences et pour la Bientraitance et permettre au Conseil de Vigilance pour la Bientraitance Jeunes de prendre en compte ta demande ou ton problè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utes les fiches d’incident du quotidien auront une réponse et une suite si cela est nécessaire.</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Nom et prénom du jeune qui signa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Nom et prénom de la personne qui aide à renseigner la fi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Quand est-ce que cela s’est pass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8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Où est-ce que cela s’est pass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vec qui cela s’est pass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Que s’est-il passé ?</w:t>
            </w:r>
          </w:p>
          <w:p>
            <w:pPr>
              <w:pStyle w:val="Normal"/>
              <w:rPr>
                <w:rFonts w:ascii="Arial Narrow" w:hAnsi="Arial Narrow" w:cs="Arial Narrow"/>
              </w:rPr>
            </w:pPr>
            <w:r>
              <w:rPr>
                <w:rFonts w:cs="Arial Narrow" w:ascii="Arial Narrow" w:hAnsi="Arial Narrow"/>
              </w:rPr>
              <w:t>Décris la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8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Quel est ton ressenti ? </w:t>
            </w:r>
          </w:p>
          <w:p>
            <w:pPr>
              <w:pStyle w:val="Normal"/>
              <w:rPr>
                <w:rFonts w:ascii="Arial Narrow" w:hAnsi="Arial Narrow" w:cs="Arial Narrow"/>
              </w:rPr>
            </w:pPr>
            <w:r>
              <w:rPr>
                <w:rFonts w:cs="Arial Narrow" w:ascii="Arial Narrow" w:hAnsi="Arial Narrow"/>
              </w:rPr>
              <w:t>Qu’est-ce qui t’a gên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6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Qu’est-ce que tu attends comme répon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Date de rédaction de la fich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ate de la réponse et natu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sz w:val="16"/>
        <w:szCs w:val="16"/>
      </w:rPr>
      <w:t>Fiche d’incident du quotidien</w:t>
      <w:tab/>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 ARABIC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r>
      <w:rPr>
        <w:rFonts w:cs="Arial Narrow" w:ascii="Arial Narrow" w:hAnsi="Arial Narrow"/>
        <w:sz w:val="16"/>
        <w:szCs w:val="16"/>
      </w:rPr>
      <w:t xml:space="preserve"> sur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FADS – DITEP Villa Blanche Peyron</w:t>
      <w:tab/>
      <w:tab/>
      <w:t>V.1 au 07.11.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8:00Z</dcterms:created>
  <dc:creator>reunion</dc:creator>
  <dc:description/>
  <cp:keywords/>
  <dc:language>en-US</dc:language>
  <cp:lastModifiedBy>Orlane BOUSQUET</cp:lastModifiedBy>
  <dcterms:modified xsi:type="dcterms:W3CDTF">2018-11-09T07:53:00Z</dcterms:modified>
  <cp:revision>14</cp:revision>
  <dc:subject/>
  <dc:title/>
</cp:coreProperties>
</file>